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сионат «Морские рифы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Пионерский проспект, д. 2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Рядом с пансионатом расположен парк аттракционов, питьевой бювет, продуктовый магазин и крытый рынок продовольственных, хозяйственных и пляж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На территории имеется бассейн с детской и взрослой зоной для купания, детская площадка, уличная терраса с мебелью для отдыха детей и взрослых, торговая точка по реализации прохладительных напитков и мороженного. Возможно проведение тематических вечеров, вечеров отдыха и т.д. По Вашему желанию приготовим блюда на мангале: шашлык, черноморская рыба, пицца и много других блюд. В пансионате пропускная система при входе на территорию, ведется круглосуточное видеонаблюде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На небольшой зеленой территории пансионата разместились 3 корпуса и деревянные коттедж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номера укомплектованы всей необходимой мебелью (кровати, прикроватные тумбочки, стулья, стол, платяной шкаф, зеркало, кондиционер, холодильник, телевизор). Горячее и холодное водоснабжение круглосуточное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2-х местный «</w:t>
            </w:r>
            <w:r>
              <w:rPr>
                <w:rStyle w:val="StrongEmphasis"/>
                <w:sz w:val="22"/>
                <w:szCs w:val="22"/>
                <w:u w:val="single"/>
                <w:lang w:val="en-US"/>
              </w:rPr>
              <w:t>Superior</w:t>
            </w:r>
            <w:r>
              <w:rPr>
                <w:rStyle w:val="StrongEmphasis"/>
                <w:sz w:val="22"/>
                <w:szCs w:val="22"/>
                <w:u w:val="single"/>
              </w:rPr>
              <w:t xml:space="preserve">» с балконом (Главный корпус): </w:t>
            </w:r>
            <w:r>
              <w:rPr>
                <w:rStyle w:val="StrongEmphasis"/>
                <w:b w:val="false"/>
                <w:sz w:val="22"/>
                <w:szCs w:val="22"/>
              </w:rPr>
              <w:t>Улучшенный номер с балконом для двух гостей с возможностью размещения ребенка на дополнительном месте, количество комнат: 1 ( площадь номера: 16 кв.м). В номере: две односпальные кровати или двуспальная кровать евро стандарта, прикроватные тумбочки,  стол, пуфик, холодильник, телевизор,  сплит-система, балкон, сушилка для белья. В ванной комнате: санузел с душем, косметическое зеркало, банные принадлежности и гостиничная парфюмерия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2-х местный «</w:t>
            </w:r>
            <w:r>
              <w:rPr>
                <w:rStyle w:val="StrongEmphasis"/>
                <w:sz w:val="22"/>
                <w:szCs w:val="22"/>
                <w:u w:val="single"/>
                <w:lang w:val="en-US"/>
              </w:rPr>
              <w:t>Standart</w:t>
            </w:r>
            <w:r>
              <w:rPr>
                <w:rStyle w:val="StrongEmphasis"/>
                <w:sz w:val="22"/>
                <w:szCs w:val="22"/>
                <w:u w:val="single"/>
              </w:rPr>
              <w:t xml:space="preserve">» без балкона (Корпус №2 «Шале»): </w:t>
            </w:r>
            <w:r>
              <w:rPr>
                <w:rStyle w:val="StrongEmphasis"/>
                <w:b w:val="false"/>
                <w:sz w:val="22"/>
                <w:szCs w:val="22"/>
              </w:rPr>
              <w:t>Номер для 2-х человек, без возможности размещения дополнительного места. Количество комнат: 1 (Площадь номера: 12 м2). В номере имеются: две односпальные кровати, шкаф, холодильник, ТВ, сплит-система, санузел с душем, косметическое зеркало. Открытая терраса перед номером, сушилка для белья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3-х местный «</w:t>
            </w:r>
            <w:r>
              <w:rPr>
                <w:rStyle w:val="StrongEmphasis"/>
                <w:sz w:val="22"/>
                <w:szCs w:val="22"/>
                <w:u w:val="single"/>
                <w:lang w:val="en-US"/>
              </w:rPr>
              <w:t>Standart</w:t>
            </w:r>
            <w:r>
              <w:rPr>
                <w:rStyle w:val="StrongEmphasis"/>
                <w:sz w:val="22"/>
                <w:szCs w:val="22"/>
                <w:u w:val="single"/>
              </w:rPr>
              <w:t xml:space="preserve">» без балкона (корпус №1 «Морской»): </w:t>
            </w:r>
            <w:r>
              <w:rPr>
                <w:rStyle w:val="StrongEmphasis"/>
                <w:b w:val="false"/>
                <w:sz w:val="22"/>
                <w:szCs w:val="22"/>
              </w:rPr>
              <w:t>Номер для 3 человек, без возможности размещения дополнительного места. Количество комнат: 1 (площадь номера: 18кв.м.) В номере имеются: одна двуспальная кровать и одна односпальная кровать ,шкаф,  стол, стулья, холодильник, телевизор,  сплит-система,  сушилка для белья, открытая терраса. В ванной комнате: душ, косметическое зеркало, банные принадлежности и гостиничная парфюмерия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3-х местные с балконом (в коттедже):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Номер для 3 человек, без возможности размещения дополнительного места.Количество комнат: 1 (площадь номера: 35 кв.м.) В номере имеются:  кровать двуспальная ,кровать односпальная, платяной шкаф, прикроватные тумбочки,  комод, столик, холодильник, телевизор, , санузел с душем, сплит-система,  сушилка для белья, балкон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4-х местный «</w:t>
            </w:r>
            <w:r>
              <w:rPr>
                <w:rStyle w:val="StrongEmphasis"/>
                <w:sz w:val="22"/>
                <w:szCs w:val="22"/>
                <w:u w:val="single"/>
                <w:lang w:val="en-US"/>
              </w:rPr>
              <w:t>Family</w:t>
            </w:r>
            <w:r>
              <w:rPr>
                <w:rStyle w:val="StrongEmphasis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sz w:val="22"/>
                <w:szCs w:val="22"/>
                <w:u w:val="single"/>
                <w:lang w:val="en-US"/>
              </w:rPr>
              <w:t>room</w:t>
            </w:r>
            <w:r>
              <w:rPr>
                <w:rStyle w:val="StrongEmphasis"/>
                <w:sz w:val="22"/>
                <w:szCs w:val="22"/>
                <w:u w:val="single"/>
              </w:rPr>
              <w:t>» с балконом (Главный корпус):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Номер для 4-х гостей с балконом, без возможности размещения дополнительного места.. Количество комнат : 1 (площадь номера: 35м2). В номере имеются: одна двуспальная кровать и раскладной диван, шкаф, стол обеденный, стулья, холодильник, ТВ, сплит система, балкон с мебелью, сушилка для белья. В ванной комнате: санузел с душем, косметическое зеркало, банные принадлежности и гостиничная парфюме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Питание:</w:t>
            </w:r>
            <w:r>
              <w:rPr>
                <w:sz w:val="22"/>
              </w:rPr>
              <w:t xml:space="preserve"> На первом этаже имеется уютная столовая, где организуется 3-х разовое питание отдыхающих. В ежедневном ассортименте достаточное количество свежих овощей, фруктов, мясных, молочных и других, натуральных экологически чистых продуктов кубанских хозяйств, а также предлагается большой ассортимент домашней выпечки. Стоимость 3-х разового питания (шведский стол) на взрослого – 1650 руб./чел.; для ребенока до 7 лет – 1100 руб./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ассейн (взрослая и детская зона), Бесплатный Wi-Fi, Анимация, Детская площадка, Детская игровая терраса, Бар на территории пансионата, ежедневная уборка, прачечная (за доп.плат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ой выход на песчаный пляж (50 метров)</w:t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НОМЕРА «СТАНДАРТ» БЕЗ ПИТАНИЯ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-х местный «</w:t>
            </w:r>
            <w:r>
              <w:rPr>
                <w:rStyle w:val="StrongEmphasis"/>
                <w:sz w:val="22"/>
                <w:szCs w:val="22"/>
                <w:lang w:val="en-US"/>
              </w:rPr>
              <w:t>Standart</w:t>
            </w:r>
            <w:r>
              <w:rPr>
                <w:rStyle w:val="StrongEmphasis"/>
                <w:sz w:val="22"/>
                <w:szCs w:val="22"/>
              </w:rPr>
              <w:t>» без балкон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«Ша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-х местный «</w:t>
            </w:r>
            <w:r>
              <w:rPr>
                <w:rStyle w:val="StrongEmphasis"/>
                <w:sz w:val="22"/>
                <w:szCs w:val="22"/>
                <w:lang w:val="en-US"/>
              </w:rPr>
              <w:t>Standart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«Морск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-х местные с балконом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«Коттедж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1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мера в ГЛАВНОМ КОРПУСЕ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551"/>
        <w:gridCol w:w="255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та за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2-х местный «</w:t>
            </w:r>
            <w:r>
              <w:rPr>
                <w:rStyle w:val="StrongEmphasis"/>
                <w:sz w:val="22"/>
                <w:szCs w:val="22"/>
                <w:lang w:val="en-US"/>
              </w:rPr>
              <w:t>Superior</w:t>
            </w:r>
            <w:r>
              <w:rPr>
                <w:rStyle w:val="StrongEmphasis"/>
                <w:sz w:val="22"/>
                <w:szCs w:val="22"/>
              </w:rPr>
              <w:t>» с балко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. место в 2-х местном номере «</w:t>
            </w:r>
            <w:r>
              <w:rPr>
                <w:b/>
                <w:bCs/>
                <w:sz w:val="22"/>
                <w:lang w:val="en-US"/>
              </w:rPr>
              <w:t>Superior</w:t>
            </w:r>
            <w:r>
              <w:rPr>
                <w:b/>
                <w:bCs/>
                <w:sz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4-х местный «</w:t>
            </w:r>
            <w:r>
              <w:rPr>
                <w:rStyle w:val="StrongEmphasis"/>
                <w:sz w:val="22"/>
                <w:szCs w:val="22"/>
                <w:lang w:val="en-US"/>
              </w:rPr>
              <w:t>Family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en-US"/>
              </w:rPr>
              <w:t>room</w:t>
            </w:r>
            <w:r>
              <w:rPr>
                <w:rStyle w:val="StrongEmphasis"/>
                <w:sz w:val="22"/>
                <w:szCs w:val="22"/>
              </w:rPr>
              <w:t xml:space="preserve">» с балконом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 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 7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 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 3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 2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8.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 900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роезд туда автобусом, обратно поезд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ПЛАТУ ЗА Ж/Д БИЛЕТ УТОЧНЯТЬ ПРИ БРОНИРОВАНИИ ТУРА!!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кидки: дети до 12 лет и пенсионеры на основном месте - 500 руб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rStyle w:val="StrongEmphasis"/>
        </w:rPr>
        <w:t xml:space="preserve">Возможно бронирование тура без  автобусного проезда.  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</w:rPr>
        <w:t>В таком случае от общей стоимости тура вычитаетс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6 000  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rFonts w:ascii="Arial" w:hAnsi="Arial" w:cs="Arial"/>
          <w:i/>
          <w:i/>
          <w:iCs/>
        </w:rPr>
      </w:pPr>
      <w:r>
        <w:rPr>
          <w:rFonts w:cs="Arial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</w:rPr>
      </w:pPr>
      <w:r>
        <w:rPr>
          <w:rStyle w:val="StrongEmphasis"/>
          <w:i/>
          <w:iCs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5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sz w:val="24"/>
          <w:szCs w:val="24"/>
          <w:u w:val="single"/>
        </w:rPr>
        <w:t> </w:t>
      </w:r>
      <w:r>
        <w:rPr>
          <w:b/>
          <w:sz w:val="24"/>
          <w:szCs w:val="24"/>
        </w:rPr>
        <w:t>9 000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 </w:t>
      </w:r>
      <w:r>
        <w:rPr>
          <w:b/>
          <w:bCs/>
          <w:sz w:val="24"/>
          <w:szCs w:val="24"/>
        </w:rPr>
        <w:t>000 руб./чел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u w:val="single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>
          <w:rStyle w:val="StrongEmphasis"/>
          <w:u w:val="single"/>
        </w:rPr>
        <w:t>В СТОИМОСТЬ ТУРА ВХОДИТ: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/>
        <w:t>- проезд на комфортабельном автобусе  по маршруту:</w:t>
      </w:r>
      <w:r>
        <w:rPr>
          <w:rStyle w:val="Appleconvertedspace"/>
        </w:rPr>
        <w:t> </w:t>
      </w:r>
      <w:r>
        <w:rPr>
          <w:rStyle w:val="StrongEmphasis"/>
        </w:rPr>
        <w:t>Ярославль — Анапа — Ярославль,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/>
        <w:t>- проживание</w:t>
      </w:r>
      <w:r>
        <w:rPr>
          <w:rStyle w:val="Appleconvertedspace"/>
        </w:rPr>
        <w:t> </w:t>
      </w:r>
      <w:r>
        <w:rPr>
          <w:rStyle w:val="StrongEmphasis"/>
        </w:rPr>
        <w:t>10 дней/9 ночей,</w:t>
      </w:r>
      <w:r>
        <w:rPr>
          <w:rStyle w:val="Appleconvertedspace"/>
          <w:b/>
          <w:bCs/>
        </w:rPr>
        <w:t> 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/>
        <w:t xml:space="preserve">- страховка, 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/>
        <w:t>- услуги сопровождающего по маршруту.</w:t>
      </w:r>
    </w:p>
    <w:p>
      <w:pPr>
        <w:pStyle w:val="Style15"/>
        <w:shd w:fill="FFFFFF" w:val="clear"/>
        <w:spacing w:lineRule="atLeast" w:line="240"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>
          <w:szCs w:val="22"/>
        </w:rPr>
      </w:pPr>
      <w:r>
        <w:rPr>
          <w:rStyle w:val="StrongEmphasis"/>
          <w:szCs w:val="22"/>
        </w:rPr>
        <w:t xml:space="preserve">Отправление автобуса </w:t>
      </w:r>
      <w:r>
        <w:rPr>
          <w:rStyle w:val="StrongEmphasis"/>
          <w:szCs w:val="22"/>
          <w:shd w:fill="FFFFFF" w:val="clear"/>
        </w:rPr>
        <w:t>06:00 с Московского вокзала (сбор группы 05:30),  табличка «ЯРОСЛАВСКИЕ ПУТЕШЕСТВИЯ»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4.00 Рыбинск</w:t>
      </w:r>
      <w:r>
        <w:rPr>
          <w:szCs w:val="22"/>
        </w:rPr>
        <w:t>, Соборная площадь, у памятника Нобелю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4.40 Тутаев</w:t>
      </w:r>
      <w:r>
        <w:rPr>
          <w:szCs w:val="22"/>
        </w:rPr>
        <w:t>, остановка в сторону Ярославля, напротив Галактики</w:t>
      </w:r>
    </w:p>
    <w:p>
      <w:pPr>
        <w:pStyle w:val="Style15"/>
        <w:spacing w:before="0" w:after="0"/>
        <w:textAlignment w:val="baseline"/>
        <w:rPr>
          <w:szCs w:val="22"/>
        </w:rPr>
      </w:pPr>
      <w:r>
        <w:rPr>
          <w:rStyle w:val="StrongEmphasis"/>
          <w:szCs w:val="22"/>
        </w:rPr>
        <w:t>06.00 Ярославль</w:t>
      </w:r>
      <w:r>
        <w:rPr>
          <w:szCs w:val="22"/>
        </w:rPr>
        <w:t xml:space="preserve">, </w:t>
      </w:r>
      <w:r>
        <w:rPr>
          <w:rStyle w:val="StrongEmphasis"/>
          <w:szCs w:val="22"/>
          <w:shd w:fill="FFFFFF" w:val="clear"/>
        </w:rPr>
        <w:t>Московский вокзал, (справа от здания вокзала) сбор группы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6.30 Гаврилов-Ям</w:t>
      </w:r>
      <w:r>
        <w:rPr>
          <w:szCs w:val="22"/>
        </w:rPr>
        <w:t>, на окружной дороге, у кафе «У 7 мостов»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6.40 Семибратово</w:t>
      </w:r>
      <w:r>
        <w:rPr>
          <w:szCs w:val="22"/>
        </w:rPr>
        <w:t>, на остановке в сторону Москвы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6.50 Ростов</w:t>
      </w:r>
      <w:r>
        <w:rPr>
          <w:szCs w:val="22"/>
        </w:rPr>
        <w:t>, автовокзал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7.10 Петровск</w:t>
      </w:r>
      <w:r>
        <w:rPr>
          <w:szCs w:val="22"/>
        </w:rPr>
        <w:t>, автостанция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2"/>
        </w:rPr>
        <w:t>08.00 Переславль</w:t>
      </w:r>
      <w:r>
        <w:rPr>
          <w:szCs w:val="22"/>
        </w:rPr>
        <w:t>, автостанция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1"/>
        </w:rPr>
        <w:t>08. 30 Александров,</w:t>
      </w:r>
      <w:r>
        <w:rPr>
          <w:szCs w:val="21"/>
        </w:rPr>
        <w:t> дер. Верхние Дворики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1"/>
        </w:rPr>
        <w:t>09.00 Сергиев-Посад</w:t>
      </w:r>
      <w:r>
        <w:rPr>
          <w:szCs w:val="21"/>
        </w:rPr>
        <w:t>, остановка д. Голыгино по трассе М8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1"/>
        </w:rPr>
        <w:t>09.20 Пушкино (Московская обл.)</w:t>
      </w:r>
      <w:r>
        <w:rPr>
          <w:szCs w:val="21"/>
        </w:rPr>
        <w:t>, заправка «РОСНЕФТЬ», на трассе М8, при движении в сторону г. Москвы</w:t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szCs w:val="21"/>
        </w:rPr>
        <w:t>09.40 Мытищи (Московская обл.)</w:t>
      </w:r>
      <w:r>
        <w:rPr>
          <w:szCs w:val="21"/>
        </w:rPr>
        <w:t> ост. Перловская</w:t>
      </w:r>
    </w:p>
    <w:p>
      <w:pPr>
        <w:pStyle w:val="Style15"/>
        <w:spacing w:before="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sz w:val="24"/>
          <w:szCs w:val="24"/>
        </w:rPr>
        <w:t>Расчетный час: заезд 10:00, выезд до 10:00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в 15:00 (ориентировочно) в день отъезд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7 500 руб. за 3-е место. Максимальное количество человек на последней пятерке - 3!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sz w:val="24"/>
            <w:szCs w:val="24"/>
            <w:u w:val="single"/>
          </w:rPr>
          <w:t>http://yartravel.gorod76.ru/</w:t>
        </w:r>
      </w:hyperlink>
      <w:r>
        <w:rPr>
          <w:sz w:val="24"/>
          <w:szCs w:val="24"/>
        </w:rPr>
        <w:t> в разделе «Выезд автобусов на сборные туры»</w:t>
      </w:r>
    </w:p>
    <w:p>
      <w:pPr>
        <w:pStyle w:val="Style15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travel.gorod7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4:00Z</dcterms:created>
  <dc:creator>1111</dc:creator>
  <dc:description/>
  <cp:keywords/>
  <dc:language>en-US</dc:language>
  <cp:lastModifiedBy>Мария</cp:lastModifiedBy>
  <cp:lastPrinted>2019-12-17T11:32:00Z</cp:lastPrinted>
  <dcterms:modified xsi:type="dcterms:W3CDTF">2023-03-06T12:23:00Z</dcterms:modified>
  <cp:revision>6</cp:revision>
  <dc:subject/>
  <dc:title/>
</cp:coreProperties>
</file>